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 9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“In the Name of the Lord” 17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He Is Lord” 178</w:t>
      </w:r>
      <w:r>
        <w:rPr>
          <w:rFonts w:cs="Cambria" w:ascii="Cambria" w:hAnsi="Cambria"/>
          <w:i/>
          <w:smallCaps/>
          <w:szCs w:val="24"/>
        </w:rPr>
        <w:t xml:space="preserve">                  </w:t>
      </w:r>
      <w:r>
        <w:rPr>
          <w:rFonts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e Old Rugged Cross” 141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Down at the Cross” 14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oon and Very Soon” 1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51130</wp:posOffset>
                </wp:positionV>
                <wp:extent cx="2238375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1811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7.3pt;mso-wrap-distance-left:9.05pt;mso-wrap-distance-right:9.05pt;mso-wrap-distance-top:0pt;mso-wrap-distance-bottom:0pt;margin-top:11.9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05000" cy="11811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“Room at the Cross” 315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227965</wp:posOffset>
                </wp:positionV>
                <wp:extent cx="1924050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onight @ 6:30 pm at First Baptist Church, Elgin, the Elgin Community Choir will be performing the Easter musical “The Sacrifice”.  Directed by Tom Williams.  A wonderful group of vocalists will be performing with a fellowship afterward.  All are invited for a blessed evening of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4.75pt;mso-wrap-distance-left:9.05pt;mso-wrap-distance-right:9.05pt;mso-wrap-distance-top:0pt;mso-wrap-distance-bottom:0pt;margin-top:17.9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onight @ 6:30 pm at First Baptist Church, Elgin, the Elgin Community Choir will be performing the Easter musical “The Sacrifice”.  Directed by Tom Williams.  A wonderful group of vocalists will be performing with a fellowship afterward.  All are invited for a blessed evening of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0</wp:posOffset>
                </wp:positionH>
                <wp:positionV relativeFrom="paragraph">
                  <wp:posOffset>334645</wp:posOffset>
                </wp:positionV>
                <wp:extent cx="1885950" cy="1122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mmunity Wide Easter Egg Hun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turday April 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:00 am – 10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ges 0 -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8.35pt;mso-wrap-distance-left:9.05pt;mso-wrap-distance-right:9.05pt;mso-wrap-distance-top:0pt;mso-wrap-distance-bottom:0pt;margin-top:26.35pt;mso-position-vertical-relative:text;margin-left:5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mmunity Wide Easter Egg Hun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aturday April 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9:00 am – 10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ges 0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both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Lord’s Supper                                                                                                </w:t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No 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tti Radford, 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Terri Edwards,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Earline Burns                          Jimmy Miller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Keep Helen Emery in your prayers as she continues to recover from a strok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il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Fear                Romans 8:31-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il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Victory Shared                    Luke 24:44-4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He Is Risen                         Luke 24:1-8, 36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pril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In Christ                       Luke 9:18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Church                     1 Peter 4:7-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il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Fear                Romans 8:31-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April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Victory Shared                    Luke 24:44-4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He Is Risen                         Luke 24:1-8, 36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pril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In Christ                       Luke 9:18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Church                     1 Peter 4:7-11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927350</wp:posOffset>
                </wp:positionV>
                <wp:extent cx="1876425" cy="1442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755" cy="124587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3.55pt;mso-wrap-distance-left:9.05pt;mso-wrap-distance-right:9.05pt;mso-wrap-distance-top:0pt;mso-wrap-distance-bottom:0pt;margin-top:230.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22755" cy="124587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iwKfAlvrSAhVQ82MKHYqBBPcQjRwIBw&amp;url=http://faithconnectionbpfbc.blogspot.com/2013/03/easter-is-almost-here-dont-miss-easter.html&amp;bvm=bv.150729734,d.cGc&amp;psig=AFQjCNGPHKVZOUxx_So3fddua1--OdegFQ&amp;ust=149082397645267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iwKfAlvrSAhVQ82MKHYqBBPcQjRwIBw&amp;url=http://faithconnectionbpfbc.blogspot.com/2013/03/easter-is-almost-here-dont-miss-easter.html&amp;bvm=bv.150729734,d.cGc&amp;psig=AFQjCNGPHKVZOUxx_So3fddua1--OdegFQ&amp;ust=149082397645267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ivbi5jfrSAhUW7GMKHeVjCEsQjRwIBw&amp;url=https://www.axs.com/ten-of-the-best-easter-egg-hunts-in-and-around-raleigh-nc-45434&amp;psig=AFQjCNHjdifFYU4n4dy6n9cjr9Tsv1zgvQ&amp;ust=149082159647759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jivbi5jfrSAhUW7GMKHeVjCEsQjRwIBw&amp;url=https://www.axs.com/ten-of-the-best-easter-egg-hunts-in-and-around-raleigh-nc-45434&amp;psig=AFQjCNHjdifFYU4n4dy6n9cjr9Tsv1zgvQ&amp;ust=149082159647759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4-08T10:44:00Z</cp:lastPrinted>
  <dcterms:modified xsi:type="dcterms:W3CDTF">2017-04-08T16:09:00Z</dcterms:modified>
  <cp:revision>49</cp:revision>
  <dc:subject/>
  <dc:title>September 5, 2005</dc:title>
</cp:coreProperties>
</file>